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Nr  2 do SIWZ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SZCZEGÓŁOWY PRZEDMIAR ROBÓT – </w:t>
      </w:r>
      <w:r>
        <w:rPr>
          <w:rFonts w:cs="Arial Narrow" w:ascii="Arial Narrow" w:hAnsi="Arial Narrow"/>
          <w:bCs/>
        </w:rPr>
        <w:t>dotyczy prac pielęgnacyjno – leczniczych oraz porządkowych na terenie Parku Miejskiego w Poddębicach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>Prace w koronach drzew</w:t>
      </w:r>
      <w:r>
        <w:rPr>
          <w:rFonts w:cs="Arial Narrow" w:ascii="Arial Narrow" w:hAnsi="Arial Narrow"/>
        </w:rPr>
        <w:t xml:space="preserve"> tj. pielęgnacja, usunięcie posuszu, kategoria trudności II i III (ścinka gałęzi z koniecznością użycia lin do opuszczania większych gałęzi, ale nie więcej niż 50% całej ilości usuwanej z drzew) z uwagi na inne utrudnienia znajdujące się w najbliższym otoczeniu drzew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zewa Ø poniżej 11 cm  18 szt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rzewa Ø od 11 do 21 cm  120 szt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zewa Ø od 21 do 40 cm  649 szt.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zewa Ø od 41 do 60 cm  182 szt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zewa Ø od 61 do 80 cm    72 szt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zewa Ø od 81 do 100 cm  17 szt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zewa Ø powyżej 100 cm   13 szt.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Oczyszczanie oraz zabezpieczanie ubytków powierzchniowych i wgłębnych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bezpieczenie ubytku powierzchniowego poprzez uformowanie krawędzi rany, wygładzanie powierzchni i zabezpieczenie środkami powierzchniowymi i impregnującymi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Ubytki powierzchniowe do czyszczenia na 3 drzewach - 7,5 m2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czyszczenie z tkanki miękkiej ubytku wgłębnego, wyrównanie powierzchni ścian, wykonanie wentylacji ubytku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bytki wgłębne do oczyszczenia na 1 drzewie - 6 m2 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wykonanie odwodnienia (drenażu) ubytku wgłębnego. W koszt prac wliczono również materiały drenarskie - 1 szt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>Ścinka drzew</w:t>
      </w:r>
      <w:r>
        <w:rPr>
          <w:rFonts w:cs="Arial Narrow" w:ascii="Arial Narrow" w:hAnsi="Arial Narrow"/>
        </w:rPr>
        <w:t xml:space="preserve"> polegająca na usuwaniu drzew w całości z koniecznością wejścia na drzewo i założenia liny kierunkowej lub poza liną kierunkową również innych lin w celu spowodowania ukierunkowania drzewa niezależnie od jego tendencji naturalnych, ewentualna redukcja masy w celu ułatwienia skierowania drzewa niezależnie od jego naturalnego ciążenia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tegoria trudności  I i I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zewa Ø poniżej 11 cm  4 sz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zewa Ø od 11 do 20 cm 36 szt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zewa Ø od 21 do 40 cm 18 szt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zewa Ø od 41 do 60 cm  4 szt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cinka drzew polegająca na usuwaniu drzew odcinkami z możliwością  zrzucenia urobku bezpośrednio pod drzewo przy konieczności korzystania z lin do opuszczania 50% całej masy usuwanej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tegoria trudności II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zewa Ø od 11 do 20 cm 13 szt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zewa Ø od 21 do 40 cm 8 szt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zewa Ø od 41 do 60 cm  3 szt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zewa Ø od 61 do 80 cm  3 szt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 xml:space="preserve">Frezowanie pni drzew . </w:t>
      </w:r>
      <w:r>
        <w:rPr>
          <w:rFonts w:cs="Arial Narrow" w:ascii="Arial Narrow" w:hAnsi="Arial Narrow"/>
        </w:rPr>
        <w:t>Prace polegające na frezowaniu pni drzew 15 cm poniżej poziomu gruntu wraz z zasypaniem humusem otworu powstałego po pni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zewa Ø poniżej 11 cm – 4 szt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zewa Ø od 11 do 20 cm – 49 szt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zewa Ø od 21 do 40 cm – 36 szt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rzewa Ø od 41 do 60 cm – 8 szt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zewa Ø od 61 do 80 cm – 3 szt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>Usunięcie drzew</w:t>
      </w:r>
      <w:r>
        <w:rPr>
          <w:rFonts w:cs="Arial Narrow" w:ascii="Arial Narrow" w:hAnsi="Arial Narrow"/>
        </w:rPr>
        <w:t xml:space="preserve"> (przewaga gatunku śliwa ałycza) porastających brzeg rzeki Ner. Zakres prac obejmował będzie wycinkę drzew i zakrzaczenia, wykarczowanie pni oraz wyrównanie terenu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10 m2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ktor 10 (zakrzaczenie średnie) 4950 m2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ktor 11 i trójkąt za pałacem (zakrzaczenie małe) 4200 m2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>Prace porządkowe</w:t>
      </w:r>
      <w:r>
        <w:rPr>
          <w:rFonts w:cs="Arial Narrow" w:ascii="Arial Narrow" w:hAnsi="Arial Narrow"/>
        </w:rPr>
        <w:t>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zrębkowanie urobku powstałego na skutek prowadzenia prac pielęgnacyjnych i związanych z wcinką drzew i zakrzaczenia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ywóz karpiny, zrębek i innych odpadów komunalnych z terenu parku w miejsce do tego przeznaczone (należy wziąć po uwagę ewentualne opłaty poniesione na wysypisku śmieci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uporządkowanie terenu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 Narrow" w:ascii="Arial Narrow" w:hAnsi="Arial Narrow"/>
          <w:b/>
        </w:rPr>
        <w:t>OGÓŁEM KOSZTORYS: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SZCZEGÓŁOWY PRZEDMIAR ROBÓT</w:t>
      </w:r>
      <w:r>
        <w:rPr>
          <w:rFonts w:cs="Arial" w:ascii="Arial" w:hAnsi="Arial"/>
          <w:szCs w:val="28"/>
        </w:rPr>
        <w:t xml:space="preserve"> – prace pielęgnacyjno – leczniczo oraz wprowadzenie nowych nasadzeń na terenie stadionu miejskiego w Poddębicach</w:t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 xml:space="preserve">Prace w koronach drzew tj. </w:t>
      </w:r>
      <w:r>
        <w:rPr>
          <w:rFonts w:cs="Arial Narrow" w:ascii="Arial Narrow" w:hAnsi="Arial Narrow"/>
        </w:rPr>
        <w:t xml:space="preserve">pielęgnacja usuniecie posuszu, kategoria trudności II i III (ścinka gałęzi z koniecznością użycia lin do opuszczania większych gałęzi, ale nie więcej niż 50 % całej ilości usuwanej z drzew) z uwagi na inne utrudnienia znajdujące się w najbliższym otoczeniu drzewa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zewa Ø od 11 do 20 cm – 54 szt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zewa Ø od 21 do 40 cm – 28 szt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 xml:space="preserve">Ścinka drzew </w:t>
      </w:r>
      <w:r>
        <w:rPr>
          <w:rFonts w:cs="Arial Narrow" w:ascii="Arial Narrow" w:hAnsi="Arial Narrow"/>
        </w:rPr>
        <w:t>polegająca na usuwaniu drzew w całości z koniecznością wejścia na drzewo i założenia liny kierunkowej lub poza liną kierunkową również innych lin w celu spowodowania ukierunkowania drzewa niezależnie od jego tendencji naturalnych, ewentualna redukcja masy w celu ułatwienia skierowania drzewa niezależnie od jego naturalnego ciążenia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tegoria trudności I i II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zewa Ø od 11 do 20 cm –   3 szt. </w:t>
      </w:r>
    </w:p>
    <w:p>
      <w:pPr>
        <w:pStyle w:val="Normal"/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drzewa Ø od 21 do 40 cm – 28 szt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zewa Ø od 41 do 60 cm – 14 szt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drzewa Ø od 61 do 80 cm – 12 szt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zewa Ø od 81 do 100 cm – 40 szt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zewa Ø powyżej 100 cm – 6 szt.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 xml:space="preserve">Frezowanie pni drzew . </w:t>
      </w:r>
      <w:r>
        <w:rPr>
          <w:rFonts w:cs="Arial Narrow" w:ascii="Arial Narrow" w:hAnsi="Arial Narrow"/>
        </w:rPr>
        <w:t>Prace polegające na frezowaniu pni drzew 15 cm poniżej poziomu gruntu wraz z zasypaniem humusem otworu powstałego po pniu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zewa Ø od 11 do 20 cm – 3 szt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zewa Ø od 21 do 40 cm – 34 szt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zewa Ø od 41 do 60 cm – 16 szt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zewa Ø od 61 do 80 cm – 18 szt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zewa Ø od 81 do 100 cm – 40 szt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zewa Ø powyżej 100 cm – 10 szt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ateriał sadzeniow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Sosna czarna </w:t>
      </w:r>
      <w:r>
        <w:rPr>
          <w:rFonts w:cs="Arial Narrow" w:ascii="Arial Narrow" w:hAnsi="Arial Narrow"/>
          <w:i/>
        </w:rPr>
        <w:t>pinus nigra</w:t>
      </w:r>
      <w:r>
        <w:rPr>
          <w:rFonts w:cs="Arial Narrow" w:ascii="Arial Narrow" w:hAnsi="Arial Narrow"/>
        </w:rPr>
        <w:t xml:space="preserve"> (wys.80-100 cm) – 40 szt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Świerk kłujący </w:t>
      </w:r>
      <w:r>
        <w:rPr>
          <w:rFonts w:cs="Arial Narrow" w:ascii="Arial Narrow" w:hAnsi="Arial Narrow"/>
          <w:i/>
        </w:rPr>
        <w:t>picea pungens</w:t>
      </w:r>
      <w:r>
        <w:rPr>
          <w:rFonts w:cs="Arial Narrow" w:ascii="Arial Narrow" w:hAnsi="Arial Narrow"/>
        </w:rPr>
        <w:t xml:space="preserve"> (wys. 80- 100cm) – 40 szt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Świerk serbski </w:t>
      </w:r>
      <w:r>
        <w:rPr>
          <w:rFonts w:cs="Arial Narrow" w:ascii="Arial Narrow" w:hAnsi="Arial Narrow"/>
          <w:i/>
        </w:rPr>
        <w:t>picea omorika</w:t>
      </w:r>
      <w:r>
        <w:rPr>
          <w:rFonts w:cs="Arial Narrow" w:ascii="Arial Narrow" w:hAnsi="Arial Narrow"/>
        </w:rPr>
        <w:t xml:space="preserve"> (wys. 100-125 cm) – 40 szt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Klon kulisty </w:t>
      </w:r>
      <w:r>
        <w:rPr>
          <w:rFonts w:cs="Arial Narrow" w:ascii="Arial Narrow" w:hAnsi="Arial Narrow"/>
          <w:i/>
        </w:rPr>
        <w:t>acer platanoides Globusum</w:t>
      </w:r>
      <w:r>
        <w:rPr>
          <w:rFonts w:cs="Arial Narrow" w:ascii="Arial Narrow" w:hAnsi="Arial Narrow"/>
        </w:rPr>
        <w:t xml:space="preserve"> (ob. pnia 14-16 cm) 30 szt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US"/>
        </w:rPr>
        <w:t xml:space="preserve">Buk purpurowy </w:t>
      </w:r>
      <w:r>
        <w:rPr>
          <w:rFonts w:cs="Arial Narrow" w:ascii="Arial Narrow" w:hAnsi="Arial Narrow"/>
          <w:i/>
          <w:lang w:val="en-US"/>
        </w:rPr>
        <w:t>fagus silvatica purprea</w:t>
      </w:r>
      <w:r>
        <w:rPr>
          <w:rFonts w:cs="Arial Narrow" w:ascii="Arial Narrow" w:hAnsi="Arial Narrow"/>
          <w:lang w:val="en-US"/>
        </w:rPr>
        <w:t xml:space="preserve"> (ob. pnia 10-12 cm) 10 szt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Buk zwyczajny </w:t>
      </w:r>
      <w:r>
        <w:rPr>
          <w:rFonts w:cs="Arial Narrow" w:ascii="Arial Narrow" w:hAnsi="Arial Narrow"/>
          <w:i/>
        </w:rPr>
        <w:t>fagus siylvatica</w:t>
      </w:r>
      <w:r>
        <w:rPr>
          <w:rFonts w:cs="Arial Narrow" w:ascii="Arial Narrow" w:hAnsi="Arial Narrow"/>
        </w:rPr>
        <w:t xml:space="preserve"> (ob. pnia 8-10 cm) 10 szt.  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Jałowiec poziomy </w:t>
      </w:r>
      <w:r>
        <w:rPr>
          <w:rFonts w:cs="Arial Narrow" w:ascii="Arial Narrow" w:hAnsi="Arial Narrow"/>
          <w:i/>
        </w:rPr>
        <w:t>juniperus horizontalis</w:t>
      </w:r>
      <w:r>
        <w:rPr>
          <w:rFonts w:cs="Arial Narrow" w:ascii="Arial Narrow" w:hAnsi="Arial Narrow"/>
        </w:rPr>
        <w:t xml:space="preserve"> (dł. 50-60 cm) – 40 szt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Jałowiec chiński </w:t>
      </w:r>
      <w:r>
        <w:rPr>
          <w:rFonts w:cs="Arial Narrow" w:ascii="Arial Narrow" w:hAnsi="Arial Narrow"/>
          <w:i/>
        </w:rPr>
        <w:t>juniperus chinensis</w:t>
      </w:r>
      <w:r>
        <w:rPr>
          <w:rFonts w:cs="Arial Narrow" w:ascii="Arial Narrow" w:hAnsi="Arial Narrow"/>
        </w:rPr>
        <w:t xml:space="preserve"> (dł. 140-150 cm) – 15 szt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Sosna kosodrzewina </w:t>
      </w:r>
      <w:r>
        <w:rPr>
          <w:rFonts w:cs="Arial Narrow" w:ascii="Arial Narrow" w:hAnsi="Arial Narrow"/>
          <w:i/>
        </w:rPr>
        <w:t>pinus mugo</w:t>
      </w:r>
      <w:r>
        <w:rPr>
          <w:rFonts w:cs="Arial Narrow" w:ascii="Arial Narrow" w:hAnsi="Arial Narrow"/>
        </w:rPr>
        <w:t xml:space="preserve"> (wys. 60-80 cm) – 40 szt. 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Klon zwyczajny </w:t>
      </w:r>
      <w:r>
        <w:rPr>
          <w:rFonts w:cs="Arial Narrow" w:ascii="Arial Narrow" w:hAnsi="Arial Narrow"/>
          <w:i/>
        </w:rPr>
        <w:t>acer platanoides II „Fassen Black”</w:t>
      </w:r>
      <w:r>
        <w:rPr>
          <w:rFonts w:cs="Arial Narrow" w:ascii="Arial Narrow" w:hAnsi="Arial Narrow"/>
        </w:rPr>
        <w:t xml:space="preserve"> (ob. pnia 8-10 cm) 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0 szt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Lipa drobnolistna </w:t>
      </w:r>
      <w:r>
        <w:rPr>
          <w:rFonts w:cs="Arial Narrow" w:ascii="Arial Narrow" w:hAnsi="Arial Narrow"/>
          <w:i/>
        </w:rPr>
        <w:t>tilia cordata</w:t>
      </w:r>
      <w:r>
        <w:rPr>
          <w:rFonts w:cs="Arial Narrow" w:ascii="Arial Narrow" w:hAnsi="Arial Narrow"/>
        </w:rPr>
        <w:t xml:space="preserve"> (ob. 8-12 cm)  = 40 szt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Rododendron katawbijski </w:t>
      </w:r>
      <w:r>
        <w:rPr>
          <w:rFonts w:cs="Arial Narrow" w:ascii="Arial Narrow" w:hAnsi="Arial Narrow"/>
          <w:i/>
        </w:rPr>
        <w:t xml:space="preserve">rododendron catawbeinse </w:t>
      </w:r>
      <w:r>
        <w:rPr>
          <w:rFonts w:cs="Arial Narrow" w:ascii="Arial Narrow" w:hAnsi="Arial Narrow"/>
        </w:rPr>
        <w:t xml:space="preserve">wys. 40-60 cm 40 szt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>Materiały do wykonania nasadzeń</w:t>
      </w:r>
      <w:r>
        <w:rPr>
          <w:rFonts w:cs="Arial Narrow" w:ascii="Arial Narrow" w:hAnsi="Arial Narrow"/>
        </w:rPr>
        <w:t>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szanka torfu ziemi urodzajnej ok. 15 m3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liki toczone Ø 8 cm 390 szt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nur z włókien naturalnych ok. 500 mb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Robocizna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nie nasadzeń drzew liściastych 130 szt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nie nasadzeń drzew i krzewów iglastych 215 szt.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>Usunięcie zakrzaczenia.</w:t>
      </w:r>
      <w:r>
        <w:rPr>
          <w:rFonts w:cs="Arial Narrow" w:ascii="Arial Narrow" w:hAnsi="Arial Narrow"/>
        </w:rPr>
        <w:t xml:space="preserve"> Zakres prac obejmował będzie wycinkę zakrzaczenia wraz z wykarczowaniem i wyrównaniem terenu - 550 m2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ace porządkowe i agrotechniczne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tylizacja odpadów powstałych na skutek prowadzenia prac – głównie zrębkowanie gałęzi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arczowanie pozostałości po usunięciu zakrzaczenia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wyrównanie terenu po karczowaniu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ywóz zrębek, karp i innych odpadów poza miejsce prowadzenia prac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 xml:space="preserve">.....................................................................................................................................................................    </w:t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Cs w:val="28"/>
          <w:u w:val="single"/>
        </w:rPr>
      </w:pPr>
      <w:r>
        <w:rPr>
          <w:rFonts w:cs="Arial Narrow" w:ascii="Arial Narrow" w:hAnsi="Arial Narrow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45:00Z</dcterms:created>
  <dc:creator>Sosnowska</dc:creator>
  <dc:description/>
  <dc:language>en-US</dc:language>
  <cp:lastModifiedBy>Sosnowska</cp:lastModifiedBy>
  <dcterms:modified xsi:type="dcterms:W3CDTF">2007-09-11T08:53:00Z</dcterms:modified>
  <cp:revision>3</cp:revision>
  <dc:subject/>
  <dc:title/>
</cp:coreProperties>
</file>